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RAJECTORY METHODS IN GLOBAL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Immo Die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 We review the application of trajectory methods (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topy methods) to global optimization problems. The main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uccessful methods are described and directions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ture research are indic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Global Optimization, Continuous Newton Method, Traj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Newton Leaves, Contour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obtained via anonymous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gwdg.de/pub/numerik/diener/hrst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WTON LEAVES AND THE CONTINUOUS NEWT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Immo Die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 Aspects of the continuous Newton method in $\R^n$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from a viewpoint of global optimization. Using an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n analytic definition of Newton trajectories we gene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concept to certain higher dimensional sets (Newton lea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y of these sets reveals insight into the topo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al structure of Newton trajectories and is als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vant for numerical methods of global optimiz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Global optimization, continuous Newton method, traj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Newton Le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obtained via anonymous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gwdg.de/pub/numerik/diener/nlfj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E ASPEKTE DES KONTINUIERLICHEN NEWTON-VERFAH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Immo Die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: The trajectories of the continuous Newton method live on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which we call Newton leaves. They are just inverse images of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s of the image space. In this paper we define these sets and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theory of Newton leaves. We draw various connections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of mathematics such as optimization, dynamical systems, algebra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ial topology. We discuss the singularities on Newton lea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e question under what conditions Newton leaves are conn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estion is of great importance for instance in global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 we study some connections to the structure of complex New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Global Optimization, Trajectory method, Newton Le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Newton Method, Extraneous Singularity, Global Implici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m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obtained via anonymous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gwdg.de/pub/numerik/diener/newton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XED POINT THEOREMS FOR DISCONTINUOUS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mmo Diener and Ludwig J. Cro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: We prove a generalization of Brouwer's famous fixed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to discontinuous maps. The main result show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ous functions on a compact convex domain $X$ one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point $x\in X$ such that $\|x-f(x)\|$ is less tha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discontinuity. Applications to artificial neural 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equilibria, and analysi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Fixed points, discontinuous mappings, artificial neural 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equilib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obtained via anonymous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gwdg.de/pub/numerik/diener/cd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 EXTENDED CONTINUOUS NEWT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y I. Diener and R. Scha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: This paper describes a numerical realization of an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Newton method defined by I. Diener. It traces a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locally one-dimensional trajectories which contains all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of a smooth function $f: \R^n \rightarrow \R$.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the method is effectively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Global optimization, continuous Newton method, traj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multiple solutions, critic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obtained via anonymous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gwdg.de/pub/numerik/diener/dds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NONUNIQUENESS IN NONLINEAR $L_2$--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Immo Die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 It is shown that under weak assumptions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L_2$--approximation problems generally have unbounded nu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best approximations. This includes the rational and the expon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of approximating functions. In addition, for a certai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pproximating families, we construct functions with thre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approximations. The results apply for instance to expon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tional approximating families with one nonlinea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extend results of Spie\ss\  and Braess for the finit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ocal best approximations by ratio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obtained via anonymous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gwdg.de/pub/numerik/diener/l2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